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4.01.2020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 xml:space="preserve">ENCÜMEN KARARI  </w:t>
        <w:tab/>
        <w:t>KARAR  SAYISI     :  03</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KONU   : Sare ÖZEN’e 3</w:t>
      </w:r>
      <w:r>
        <w:rPr>
          <w:rFonts w:cs="Lucida Sans Unicode" w:ascii="Verdana" w:hAnsi="Verdana"/>
        </w:rPr>
        <w:t>194 sayılı İmar Kanununun 42. maddesi gereğince verilmesi talep edilen para</w:t>
      </w:r>
      <w:r>
        <w:rPr>
          <w:rFonts w:cs="Arial" w:ascii="Verdana" w:hAnsi="Verdana"/>
        </w:rPr>
        <w:t xml:space="preserve"> cezası.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08.01.2020 tarih ve 54530846-110.04-E.570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ab/>
        <w:t xml:space="preserve"> İmar ve Şehircilik Müdürlüğünün ilgi yazısı ve ekindeki belgeler incelendiğinde, Terakki Mahallesi Karadeniz Caddesi No: 29/A adresinde bulunan; tapuda 1836 ada, 12 nolu parselde üzerinde kayıtlı iki katlı meskenin üstünde Sare ÖZEN adlı şahıs tarafından ahşap beşik çatı imalatı yapıldığı tespit edilmiş olup, mühürlenerek durdurulan çatı inşaatı için adı geçene İmar Kanununun 42.maddesi gereğince para cezası verilmesi talep edilmiş ise de;</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rPr>
        <w:tab/>
        <w:t xml:space="preserve"> Belgeler arasında mühürleme / durdurma tutanağının olmaması ve ilgiliye tebligat yapılmaması nedeniyle, eksiklik tamamlandıktan sonra karar verilmek üzere evrakın dairesine iadesine </w:t>
      </w:r>
      <w:r>
        <w:rPr>
          <w:rFonts w:cs="Verdana" w:ascii="Verdana" w:hAnsi="Verdana"/>
        </w:rPr>
        <w:t>14.01.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CEREN MAYTALMAN BALOĞLU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14.01.2020                   ZONGULDAK BELEDİYESİ</w:t>
      </w:r>
    </w:p>
    <w:p>
      <w:pPr>
        <w:pStyle w:val="Normal"/>
        <w:tabs>
          <w:tab w:val="clear" w:pos="709"/>
          <w:tab w:val="left" w:pos="426" w:leader="none"/>
          <w:tab w:val="left" w:pos="6105" w:leader="none"/>
          <w:tab w:val="left" w:pos="6521" w:leader="none"/>
        </w:tabs>
        <w:jc w:val="both"/>
        <w:rPr/>
      </w:pPr>
      <w:r>
        <w:rPr>
          <w:rFonts w:cs="Arial" w:ascii="Verdana" w:hAnsi="Verdana"/>
        </w:rPr>
        <w:tab/>
        <w:t xml:space="preserve">ENCÜMEN KARARI  </w:t>
        <w:tab/>
        <w:t>KARAR  SAYISI     :  03</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are ÖZEN’e 3</w:t>
      </w:r>
      <w:r>
        <w:rPr>
          <w:rFonts w:cs="Lucida Sans Unicode" w:ascii="Verdana" w:hAnsi="Verdana"/>
        </w:rPr>
        <w:t>194 sayılı İmar Kanununun 42. maddesi gereğince verilmesi talep edilen para</w:t>
      </w:r>
      <w:r>
        <w:rPr>
          <w:rFonts w:cs="Arial" w:ascii="Verdana" w:hAnsi="Verdana"/>
        </w:rPr>
        <w:t xml:space="preserve"> cezası.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08.01.2020 tarih ve 54530846-110.04-E.570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rPr>
        <w:tab/>
        <w:t xml:space="preserve"> İmar ve Şehircilik Müdürlüğünün ilgi yazısı ve ekindeki belgeler incelendiğinde, Terakki Mahallesi Karadeniz Caddesi No: 29/A adresinde bulunan; tapuda 1836 ada, 12 nolu parselde üzerinde kayıtlı iki katlı meskenin üstünde Sare ÖZEN adlı şahıs tarafından ahşap beşik çatı imalatı yapıldığı tespit edilmiş olup, mühürlenerek durdurulan çatı inşaatı için adı geçene İmar Kanununun 42.maddesi gereğince para cezası verilmesi talep edilmiş ise de;</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rPr>
        <w:tab/>
        <w:t xml:space="preserve"> Belgeler arasında mühürleme / durdurma tutanağının olmaması ve ilgiliye tebligat yapılmaması nedeniyle, eksiklik tamamlandıktan sonra karar verilmek üzere evrakın dairesine iadesine </w:t>
      </w:r>
      <w:r>
        <w:rPr>
          <w:rFonts w:cs="Verdana" w:ascii="Verdana" w:hAnsi="Verdana"/>
        </w:rPr>
        <w:t>14.01.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CEREN MAYTALMAN BALOĞLU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V.</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8:00Z</dcterms:created>
  <dc:creator>ı</dc:creator>
  <dc:description/>
  <cp:keywords/>
  <dc:language>en-US</dc:language>
  <cp:lastModifiedBy>naci</cp:lastModifiedBy>
  <cp:lastPrinted>2019-12-19T11:02:00Z</cp:lastPrinted>
  <dcterms:modified xsi:type="dcterms:W3CDTF">2020-01-17T08:38:00Z</dcterms:modified>
  <cp:revision>8</cp:revision>
  <dc:subject/>
  <dc:title/>
</cp:coreProperties>
</file>